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団法人　日本画像医療システム工業会　事務局宛</w:t>
      </w:r>
    </w:p>
    <w:p>
      <w:pPr>
        <w:pStyle w:val="Normal"/>
        <w:rPr/>
      </w:pPr>
      <w:r>
        <w:rPr/>
        <w:t>FAX</w:t>
      </w:r>
      <w:r>
        <w:rPr/>
        <w:t>：０３－３８１８－８９２０　　　　</w:t>
      </w:r>
    </w:p>
    <w:p>
      <w:pPr>
        <w:pStyle w:val="Normal"/>
        <w:tabs>
          <w:tab w:val="clear" w:pos="840"/>
          <w:tab w:val="left" w:pos="5175" w:leader="none"/>
        </w:tabs>
        <w:jc w:val="right"/>
        <w:rPr/>
      </w:pPr>
      <w:r>
        <w:rPr/>
        <w:tab/>
      </w:r>
      <w:r>
        <w:rPr/>
        <w:t>平成　　　年　　　月　　　日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  <w:szCs w:val="32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画像診断機器関連産業２０１０」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：</w:t>
      </w:r>
      <w:r>
        <w:rPr>
          <w:rFonts w:eastAsia="ＭＳ ゴシック;MS Gothic"/>
          <w:b/>
          <w:sz w:val="22"/>
          <w:szCs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員　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５０円　　非会員　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５０円（税込み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料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、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又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冊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価格にﾌﾟﾗｽして申込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435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22.95pt;height:3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eastAsia="ＭＳ ゴシック;MS Gothic"/>
          <w:b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員　・　非会員（どちらかに○印をお願い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お申込み冊数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冊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送付先住所　　：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住　　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right="480"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貴 社 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所 属 先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氏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90500</wp:posOffset>
                </wp:positionV>
                <wp:extent cx="79248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5pt;width:62.3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 　考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込書は、工業会所定の本紙を使用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発送は、４月中旬以降になります。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お支払いについて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書を同封いたしますので、下記指定銀行へお振込み願います。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みずほ銀行本郷支店　普通口座 １０７０９６９</w:t>
      </w:r>
    </w:p>
    <w:p>
      <w:pPr>
        <w:pStyle w:val="Normal"/>
        <w:ind w:left="239" w:first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口座名　社団法人日本画像医療システム工業会</w:t>
      </w:r>
    </w:p>
    <w:p>
      <w:pPr>
        <w:pStyle w:val="Normal"/>
        <w:ind w:left="239" w:firstLine="2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振込手数料は貴社にてご負担願います。</w:t>
      </w:r>
    </w:p>
    <w:p>
      <w:pPr>
        <w:pStyle w:val="Normal"/>
        <w:tabs>
          <w:tab w:val="clear" w:pos="840"/>
          <w:tab w:val="left" w:pos="198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資料に関する問合わせ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社団法人　日本画像医療システム工業会　事務局　梅田尚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6-34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818-8920</w:t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3:00Z</dcterms:created>
  <dc:creator>ihara</dc:creator>
  <dc:description/>
  <cp:keywords/>
  <dc:language>en-US</dc:language>
  <cp:lastModifiedBy>umeda</cp:lastModifiedBy>
  <cp:lastPrinted>2007-02-06T10:20:00Z</cp:lastPrinted>
  <dcterms:modified xsi:type="dcterms:W3CDTF">2010-04-07T03:53:00Z</dcterms:modified>
  <cp:revision>2</cp:revision>
  <dc:subject/>
  <dc:title>社団法人　日本画像医療システム工業会　事務局宛</dc:title>
</cp:coreProperties>
</file>